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-354965</wp:posOffset>
                </wp:positionV>
                <wp:extent cx="4095750" cy="443230"/>
                <wp:effectExtent l="0" t="0" r="482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インターンシップ　自己紹介カード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6.75pt;margin-top:-27.95pt;width:322.4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インターンシップ　自己紹介カード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2023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     月      日                          　　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【村田機械株式会社】</w:t>
      </w:r>
    </w:p>
    <w:tbl>
      <w:tblPr>
        <w:tblW w:w="10395" w:type="dxa"/>
        <w:jc w:val="left"/>
        <w:tblInd w:w="-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2876"/>
        <w:gridCol w:w="1885"/>
        <w:gridCol w:w="1040"/>
        <w:gridCol w:w="619"/>
        <w:gridCol w:w="724"/>
        <w:gridCol w:w="2205"/>
      </w:tblGrid>
      <w:tr>
        <w:trPr>
          <w:trHeight w:val="225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4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255</wp:posOffset>
                      </wp:positionV>
                      <wp:extent cx="1275715" cy="149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49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顔写真を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8"/>
                                    </w:rPr>
                                    <w:t>正面向き、脱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</w:rPr>
                                    <w:t>ｶﾗ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</w:rPr>
                                    <w:t>白黒どちらも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</w:rPr>
                                    <w:t>はがれない様にしっかり貼り付け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</w:rPr>
                                    <w:t>サイズの指定は特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</w:rPr>
                                    <w:t>ござ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</w:rPr>
                                    <w:t>4.0×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</w:rPr>
                                    <w:t>推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18pt;mso-wrap-distance-left:9.05pt;mso-wrap-distance-right:9.05pt;mso-wrap-distance-top:0pt;mso-wrap-distance-bottom:0pt;margin-top:0.6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808080"/>
                              </w:rPr>
                              <w:t>顔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8"/>
                              </w:rPr>
                              <w:t>正面向き、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</w:rPr>
                              <w:t>ｶﾗ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</w:rPr>
                              <w:t>白黒どちらも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</w:rPr>
                              <w:t>はがれない様にしっかり貼り付けて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</w:rPr>
                              <w:t>サイズの指定は特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</w:rPr>
                              <w:t>ござい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</w:rPr>
                              <w:t>4.0×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</w:rPr>
                              <w:t>推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  <w:cantSplit w:val="true"/>
        </w:trPr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　年　　月　　日生　　　歳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名</w:t>
            </w:r>
          </w:p>
        </w:tc>
        <w:tc>
          <w:tcPr>
            <w:tcW w:w="7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高等専門学校　　　　　　　　　　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分野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関連する</w:t>
            </w:r>
          </w:p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全てに○</w:t>
            </w:r>
          </w:p>
        </w:tc>
        <w:tc>
          <w:tcPr>
            <w:tcW w:w="7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 ・ 電気電子 ・ 情報（ソフト） ・ 建築 ・ その他（　　　　　　　　）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93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spacing w:before="0" w:after="48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－</w:t>
            </w:r>
          </w:p>
        </w:tc>
      </w:tr>
      <w:tr>
        <w:trPr>
          <w:trHeight w:val="432" w:hRule="atLeast"/>
          <w:cantSplit w:val="true"/>
        </w:trPr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934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お持ちでない場合は携帯可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903" w:hRule="atLeast"/>
          <w:cantSplit w:val="true"/>
        </w:trPr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省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現住所と異なる場合のみ</w:t>
            </w:r>
          </w:p>
        </w:tc>
        <w:tc>
          <w:tcPr>
            <w:tcW w:w="4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　　　－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</w:t>
            </w:r>
          </w:p>
        </w:tc>
        <w:tc>
          <w:tcPr>
            <w:tcW w:w="3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持ちの方は必ずご記入下さ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</w:t>
            </w:r>
          </w:p>
        </w:tc>
      </w:tr>
      <w:tr>
        <w:trPr>
          <w:trHeight w:val="560" w:hRule="atLeast"/>
          <w:cantSplit w:val="true"/>
        </w:trPr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ク ラ 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クル</w:t>
            </w:r>
          </w:p>
        </w:tc>
        <w:tc>
          <w:tcPr>
            <w:tcW w:w="4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趣味など</w:t>
            </w:r>
          </w:p>
        </w:tc>
        <w:tc>
          <w:tcPr>
            <w:tcW w:w="3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22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自己ＰＲ】</w:t>
            </w:r>
          </w:p>
        </w:tc>
        <w:tc>
          <w:tcPr>
            <w:tcW w:w="3544" w:type="dxa"/>
            <w:gridSpan w:val="3"/>
            <w:vMerge w:val="restart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実習への意気込み】</w:t>
            </w:r>
          </w:p>
        </w:tc>
        <w:tc>
          <w:tcPr>
            <w:tcW w:w="292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ｱﾝｹｰﾄにお答え下さい。</w:t>
            </w:r>
          </w:p>
        </w:tc>
      </w:tr>
      <w:tr>
        <w:trPr>
          <w:trHeight w:val="557" w:hRule="atLeast"/>
          <w:cantSplit w:val="true"/>
        </w:trPr>
        <w:tc>
          <w:tcPr>
            <w:tcW w:w="392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進路希望について</w:t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進学　 □就職 　□未定</w:t>
            </w:r>
          </w:p>
        </w:tc>
      </w:tr>
      <w:tr>
        <w:trPr>
          <w:trHeight w:val="1686" w:hRule="atLeast"/>
          <w:cantSplit w:val="true"/>
        </w:trPr>
        <w:tc>
          <w:tcPr>
            <w:tcW w:w="392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D-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ついて</w:t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当てはまるものに○</w:t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使用経験（有・無）</w:t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部品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モデル化（可能・不可）</w:t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学習され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ソフト名</w:t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　　　　）</w:t>
            </w:r>
          </w:p>
        </w:tc>
      </w:tr>
      <w:tr>
        <w:trPr>
          <w:trHeight w:val="1258" w:hRule="atLeast"/>
          <w:cantSplit w:val="true"/>
        </w:trPr>
        <w:tc>
          <w:tcPr>
            <w:tcW w:w="392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ｼｰｹﾝｽ制御について</w:t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当てはまるものに○</w:t>
            </w:r>
          </w:p>
          <w:p>
            <w:pPr>
              <w:pStyle w:val="Normal"/>
              <w:widowControl/>
              <w:spacing w:before="48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勉強経験（有・無）</w:t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回路設計（可能・不可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95" w:type="dxa"/>
        <w:jc w:val="left"/>
        <w:tblInd w:w="-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75"/>
      </w:tblGrid>
      <w:tr>
        <w:trPr>
          <w:trHeight w:val="250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紹介者記入欄</w:t>
            </w:r>
          </w:p>
        </w:tc>
        <w:tc>
          <w:tcPr>
            <w:tcW w:w="9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紹介理由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格・学業成績・課外活動（クラブ・ロボコン等）について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役職名　　　　　　　　　　　　　　　　ご紹介者氏名　　　　　　　　　　　　　　　　印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ind w:right="14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before="120" w:after="0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＠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名　　　　　　　　　　　　　　　　　連絡担当者ご氏名　　　　　　　　　　　　　　　　</w:t>
            </w:r>
          </w:p>
        </w:tc>
      </w:tr>
    </w:tbl>
    <w:p>
      <w:pPr>
        <w:pStyle w:val="Normal"/>
        <w:ind w:right="720" w:hanging="0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受入可否に関しては、上記連絡先までご連絡いたします。</w:t>
      </w:r>
    </w:p>
    <w:p>
      <w:pPr>
        <w:pStyle w:val="Normal"/>
        <w:ind w:right="720" w:firstLine="180"/>
        <w:jc w:val="left"/>
        <w:rPr/>
      </w:pPr>
      <w:r>
        <w:rPr>
          <w:rFonts w:eastAsia="ＭＳ ゴシック;MS Gothic"/>
          <w:sz w:val="18"/>
        </w:rPr>
        <w:t>学生課やインターンシップのご担当者様の連絡先をご記入ください。</w:t>
      </w:r>
    </w:p>
    <w:sectPr>
      <w:type w:val="nextPage"/>
      <w:pgSz w:w="11906" w:h="16838"/>
      <w:pgMar w:left="1701" w:right="1701" w:gutter="0" w:header="0" w:top="1134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4:00Z</dcterms:created>
  <dc:creator>muratec</dc:creator>
  <dc:description/>
  <cp:keywords/>
  <dc:language>en-US</dc:language>
  <cp:lastModifiedBy>位田 里美</cp:lastModifiedBy>
  <cp:lastPrinted>2021-03-25T10:08:00Z</cp:lastPrinted>
  <dcterms:modified xsi:type="dcterms:W3CDTF">2023-03-20T06:29:00Z</dcterms:modified>
  <cp:revision>24</cp:revision>
  <dc:subject/>
  <dc:title>平成      年      月      日                                           【理】</dc:title>
</cp:coreProperties>
</file>